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22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                                                                                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відповідно до ст.ст. 32, 34, 45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заяву                            Тахтамиш С.М. 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до загального списку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Тахтамиш Світлану Михайлівну, .., помічника приватного нотаріу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ом сім’ї …; не забезпечена житловою площею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7-19T09:31:00Z</dcterms:modified>
  <cp:revision>3</cp:revision>
  <dc:subject/>
  <dc:title/>
</cp:coreProperties>
</file>